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s architektúra és infrastruktú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zenei gyűjtemények használatához szükséges berendezések működésének megismer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és audio rendszerek tervezés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udiotechnika. A hangstúdió felszereltsége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fonok, digitális és analóg keverők. Hangrögzítők és lejátszó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ális audio munkaállomáso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gfalak, erősítő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technikai gyakorl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technikai gyakorl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ideotechnika. A videostúdió felszereltség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erák és tartozékai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digitalizáló eszközö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technikai gyakorl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technikai gyakorla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A szorgalmi időszak végén zárthelyi dolgozat megír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Zenei elektronika stúdióban, színpadon és diszkóban / Matthias Carstens ; [ford. Vörös András]. - Budapest : Cser K., 2001.</w:t>
      </w:r>
    </w:p>
    <w:p>
      <w:pPr>
        <w:pStyle w:val="Normal"/>
        <w:jc w:val="both"/>
        <w:rPr/>
      </w:pPr>
      <w:r>
        <w:rPr>
          <w:sz w:val="20"/>
        </w:rPr>
        <w:t>BlueVoice Stúdió. http://www.bluevoice.hu/studio/studioframeset.ht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jc w:val="both"/>
    </w:pPr>
    <w:rPr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1:00Z</dcterms:created>
  <dc:creator>MMlabor</dc:creator>
  <dc:description/>
  <dc:language>en-US</dc:language>
  <cp:lastModifiedBy>a</cp:lastModifiedBy>
  <cp:lastPrinted>2002-05-31T11:49:00Z</cp:lastPrinted>
  <dcterms:modified xsi:type="dcterms:W3CDTF">2004-07-19T05:22:00Z</dcterms:modified>
  <cp:revision>3</cp:revision>
  <dc:subject/>
  <dc:title>Előfeltétel</dc:title>
</cp:coreProperties>
</file>